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апреля 2024 года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Доренского Е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оренского Евгения Владими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9 января 2024 года в 00 часов 01 минут Доренский Е.В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ренский Е.В. 26 октября 2023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30 000 рублей по ч. 1 ст. 12.8 КоАП РФ (*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6 октября 2023 года, дело </w:t>
      </w:r>
      <w:r>
        <w:rPr>
          <w:sz w:val="26"/>
          <w:szCs w:val="26"/>
        </w:rPr>
        <w:t>№ *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вступило в законную силу 19 ноя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8 января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ренский Е.В. обязан был уплатить административный штраф в срок не позднее 18 янва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Доренский Е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Доренский Е.В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Доренского Е.В., исследовав материалы дела, мировой судья пришел к выводу, что совершение правонарушения Доренским Е.В. имело место, а вина Доренского Е.В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5 апреля 2024 года, согласно которому Доренский Е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Доренскому Е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Доренского Е.В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м *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26 октября 2023 года (дело *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Доренскому Е.В. назначено административное наказание в виде штрафа в размере 30 000 рублей за совершение правонарушения, предусмотренного ч. 1 ст. 12.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АП РФ. Порядок обжалования постановления и уплаты штрафа разъяснены. Постановление вступило в законную силу 19 ноября 2023 года, о чем свидетельствует отмет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бнаружения административного правонарушения от 15 апреля 2024 года, из которого следует, что Доренский Е.В. 26 октября 2023 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30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12.8 КоАП РФ.  А</w:t>
      </w:r>
      <w:r>
        <w:rPr>
          <w:sz w:val="26"/>
          <w:szCs w:val="26"/>
        </w:rPr>
        <w:t>дминистративный штраф Доренский Е.В.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Доренского Е.В. установлена и доказана, действия его мировой судья квалифицирует по ч. 1 ст. 20.25 КоАП РФ, так Доренский Е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Доренскому Е.В. наказание, мировой судья учитывает характер совершенного им административного правонарушения, личность виновного, то, что ранее Доренский Е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ренский Е.В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енский Е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наказание Доренскому Е.В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Доренского Евгения Владимир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Доренскому Е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right="0"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27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588-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